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FF0000"/>
          <w:sz w:val="24"/>
          <w:szCs w:val="24"/>
        </w:rPr>
        <w:t>Дело № 5-866-2112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52-01-2025-005072-80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22 ию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2 Нижневартовского судебного района города окружного значения Нижневартовск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  <w:lang w:val="ru-RU"/>
        </w:rPr>
        <w:t>Бакшалиевой Алёны Каральбиевны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  <w:lang w:val="ru-RU"/>
        </w:rPr>
        <w:t>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>ки</w:t>
      </w:r>
      <w:r>
        <w:rPr>
          <w:color w:val="FF0000"/>
          <w:sz w:val="24"/>
          <w:szCs w:val="24"/>
        </w:rPr>
        <w:t xml:space="preserve"> РФ, русским языком владеющ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й, разведенной, имеющей 2-х детей инвалидов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 xml:space="preserve"> 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…</w:t>
      </w:r>
      <w:r>
        <w:rPr>
          <w:color w:val="FF0000"/>
          <w:sz w:val="24"/>
          <w:szCs w:val="24"/>
        </w:rPr>
        <w:t xml:space="preserve">, 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color w:val="FF0000"/>
        </w:rPr>
        <w:t>06 июня 2025 года в 14 часов 53 минуты Бакшалиева А.К., в районе д. 42 по ул. Лопарева в г. Нижневартовске, повторно управлял транспортным средством Форд Фокус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4"/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Бакшалиева А.К. не явилась, заявил ходатайство о рассмотрении дела в ее отсутствие, в части назна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Бакшалиевой А.К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Исследовав письменные доказательства по делу, суд пришел к выводу, что вина Бакшалиевой А.К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597544 от 06.06.2025, подписанный Бакшалиевой А.К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постановлением по делу об административном правонарушении № 18810586250205004290 от 05.02.2025 по ч. 1 ст. 12.12 КоАП РФ в отношении Бакшалиевой А.К., вступившего в законную силу 28.02.2025; карточкой операций с в/у в отношении Бакшалиевой А.К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Бакшалиевой А.К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Бакшалиевой А.К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Бакшалиевой А.К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Бакшалиевой А.К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Бакшалиеву Алёну Каральбиевну</w:t>
      </w:r>
      <w:r>
        <w:rPr>
          <w:bCs/>
          <w:color w:val="FF0000"/>
        </w:rPr>
        <w:t xml:space="preserve"> виновной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198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2"/>
        <w:ind w:left="0" w:firstLine="567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